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05-0327/1505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Н№86MS0032-01-2025-001306-22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.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 участием помощника прокурора Сургутского района К.Ю. Алексеенк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материалы дела об административном правонарушении в отношении </w:t>
        <w:tab/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оржевского Станислава Владимировича,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за совершение административного правонарушения предусмотренного ч. 1 ст. 5.6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 предусмотренных гл. 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 в квартире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между Сморжевским С.В. и </w:t>
      </w:r>
      <w:r>
        <w:rPr>
          <w:rStyle w:val="CatUserDefinedgrp3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ел словесный конфликт, в ходе которого Сморжевский С.В. высказала в адрес 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 оскорблени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оржевский С.В. надлежаще извещен о времени и месте рассмотрения дела /повестка вручена 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электронно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Сморжевский С.В.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/телефонограмма/, в судебное заседание не явилась, заявлений о рассмотрении дела в её отсутствие не предоставил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лица, привлекаемого к административной ответственности, потерпевшей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моржевского С.В. в совершении административного правонарушения предусмотренного ч. 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</w:t>
      </w:r>
      <w:r>
        <w:rPr>
          <w:rStyle w:val="CatUserDefinedgrp33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Сморжевским С.В. административного правонарушения ответственность за которое предусмотрена ч. 1 ст. 5.61 Кодекса Российской Федерации об административных правонарушениях, рапортом сотрудника полиции, копией объяснений потерпевшей </w:t>
      </w:r>
      <w:r>
        <w:rPr>
          <w:rStyle w:val="CatUserDefinedgrp3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пией объяснений Сморжевского С.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Сморжевского С.В. в совершении административного правонарушения, предусмотренног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 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моржевского С.В. судья квалифицирует по ч. 1 ст. 5.6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, административное наказание Сморжевскому С.В. судом не усматр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заключение помощника прокурора Сургутского района К.Ю. Алексеенко, которая считает, что вина Сморжевского С.В. в совершении административного правонарушения, предусмотренного ч. 1 ст. 5.61 Кодекса Российской Федерации об административных правонарушениях доказана полностью, считает возможным назначить наказание в виде штрафа в размере, предусмотрен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, учитывая характер и степень общественной опасности совершенного деяния, данные о личности Сморжевского С.В.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оржевского Станислава Владимировича, признать виновным в совершении правонарушения, предусмотренного ч. 1 ст. 5.61 Кодекса Российской Федерации об административных правонарушениях и подвергнуть наказанию в виде административного штрафа в размере 5 0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моржевскому С.В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чт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на реквизиты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3272505130, назначение платежа 05-0327/1505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